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Afghanistain, scossa di M 4.6 nella regione dell'Hindu Kush.</w:t>
      </w:r>
    </w:p>
    <w:p>
      <w:pPr>
        <w:pStyle w:val="Heading1"/>
        <w:rPr/>
      </w:pPr>
      <w:r>
        <w:rPr/>
      </w:r>
    </w:p>
    <w:p>
      <w:pPr>
        <w:pStyle w:val="P1"/>
        <w:rPr/>
      </w:pPr>
      <w:r>
        <w:rPr>
          <w:rStyle w:val="StrongEmphasis"/>
        </w:rPr>
        <w:t xml:space="preserve">TERREMOTO OGGI IN AFGHANISTAIN, SCOSSA DI M 4.6 NELLA REGIONE DELL'HINDU KUSH (IN TEMPO REALE, 1 GENNAIO 2016) - </w:t>
      </w:r>
      <w:r>
        <w:rPr/>
        <w:t xml:space="preserve">Questa mattina, 1 gennaio 2016, l'Afghanistan è stato scosso da un forte sisma alle ore 11.16 ora locale, 7.16 in Italia. E' stata colpita la regione dell'Hindu Kush e le coordinate del terremoto sono le seguenti: 36,47 latitudine, 70.57 longitudine. L'epicentro del sisma è stato localizzato a una profondità di duecentosei chilometri, mentre la forza è stata di 4.6 M. Un altro sisma ha colpito oggi la Turchia alle ore 9.11 locali con una Magnitudo di 4.2 e un epicentro a 10 km di profondità. Un terremoto ha colpito anche il nord della COlombia alle ore 5.28 locali con una Magnitudo in questo caso da 4.3. </w:t>
      </w:r>
    </w:p>
    <w:p>
      <w:pPr>
        <w:pStyle w:val="P1"/>
        <w:rPr/>
      </w:pPr>
      <w:r>
        <w:rPr>
          <w:rStyle w:val="StrongEmphasis"/>
        </w:rPr>
        <w:t xml:space="preserve">TERREMOTO OGGI NEL MAR TIRRENO, SCOSSA DI M 2.4, SCIAME SISMICO A L'AQUILA (IN TEMPO REALE, 1 GENNAIO 2016) - </w:t>
      </w:r>
      <w:r>
        <w:rPr/>
        <w:t>Alle ore 11.28 di questa mattina, 1 gennaio 2016, c'è stata una scossa nel Mar Tirreno meridionale. Il sisma ha visto il suo epicentro a una profondità di ducentosettantuno chilometri dalla superficie del mare. Le coordinate che lo collocano sono le seguenti: 38.99 latitudine, 15.21 longitudine. Il terremoto è stato segnalato dall'Ingv come da 2.4 Magnitudo. Non ci sono stati comuni entro venti chilometri di raggio dall'epicentro. Il sisma viene localizzato a 94 km da nord-ovest da Messina, 96 km da Lamezia Terme e a 96 km da Cosenza. Per fortuna non ci sono state delle conseguenze soprattutto per il fatto che il tutto è avvenuto a mare aperto.</w:t>
      </w:r>
    </w:p>
    <w:p>
      <w:pPr>
        <w:pStyle w:val="P1"/>
        <w:rPr/>
      </w:pPr>
      <w:r>
        <w:rPr>
          <w:rStyle w:val="StrongEmphasis"/>
        </w:rPr>
        <w:t xml:space="preserve">TERREMOTO OGGI IN ABRUZZO, SCOSSA DI M 2.9 NELLA PROVINCIA DE L'AQUILA, SCIAME SISMICO A PERUGIA (IN TEMPO REALE, 1 GENNAIO 2016) - </w:t>
      </w:r>
      <w:r>
        <w:rPr/>
        <w:t>Arrivano notizie di un sisma localizzato nella provincia de L'Aquila in Abruzzo alle ore 6.21 di questa mattina. Il terremoto ha avuto un'intensità di 2.9 M e si è verificato alle seguenti coordinate: 42.26 (latitudine), 13.58 (longitudine). L'epicentro è stato localizzato a una profondità di dieci chilometri. I comuni entro i venti km dall'epicentro sono i seguenti: Fagnano Alto (AQ), Prata d'Ansidonia (AQ), Fontecchio (AQ), San Demetrio ne' Vestini (AQ), Villa Sant'Angelo (AQ), Sant'Eusanio Forconese (AQ), San Pio delle Camere (AQ), Caporciano (AQ), Barisciano (AQ), Poggio Picenze (AQ), Tione degli Abruzzi (AQ), Rocca di Mezzo (AQ), Rocca di Cambio (AQ), Fossa (AQ), Carapelle Calvisio (AQ), Ocre (AQ), Castelvecchio Calvisio (AQ), Santo Stefano di Sessanio (AQ), Calascio (AQ), Navelli (AQ), Secinaro (AQ), Acciano (AQ), Capestrano (AQ), Ovindoli (AQ), Ofena (AQ), Castel del Monte (AQ), Collepietro (AQ), San Benedetto in Perillis (AQ), Molina Aterno (AQ), Gagliano Aterno (AQ), Villa Santa Lucia degli Abruzzi (AQ), L'Aquila (AQ), Castelvecchio Subequo (AQ), Celano (AQ) e Aielli (AQ).</w:t>
      </w:r>
    </w:p>
    <w:p>
      <w:pPr>
        <w:pStyle w:val="P1"/>
        <w:rPr/>
      </w:pPr>
      <w:r>
        <w:rPr>
          <w:rStyle w:val="StrongEmphasis"/>
        </w:rPr>
        <w:t>TERREMOTO OGGI IN SICILIA, SCOSSA DI M 1.3 NELLA PROVINCIA DI CATANIA, SCIAME SISMICO A PERUGIA (IN TEMPO REALE, 1 GENNAIO 2016) -</w:t>
      </w:r>
      <w:r>
        <w:rPr/>
        <w:t xml:space="preserve"> Un primo dell'anno con modeste rilevazioni di scosse per il terremoto lungo il nostro territorio: oggi a Capodanno sono pochi gli episodi sismici in corso d'opera, con la zona centrale dell'Italia che ha prodotti alcuni sciami sismici nella zona di Perugia e Macerata e un un'unica segnalazione importante che arriva dalla Sicilia. Alle 11.05 un terremoto di M 1.3 è giunto nella provincia di Catania con una forza d'intensità pari al grado di magnitudo 1.3 che comunque non ha prodotto danni particolari a strade, edifici né tantomeno a persone. Ipocentro a 11 km di profondità, i comuni invece più vicini all'epicentro sono risultati Linguaglossa, Piedimonte Etneo, Sant'Alfio, Milo, Fiumefreddo di Sicilia, Mascali, Castiglione di Sicilia, Giarre, Calatabiano, Riposto, Francavilla di Sicilia, Gaggi, Moio Alcantara. Attorno alle 10 di questa mattina, due scosse nella provincia di Perugia hanno segnato la magnitudo di M 1.1 e 0.8: comuni coinvolti rimangono Fossato di Vico, Gualdo Tadino, Sigillo, Costacciaro, Fabriano, Gubbio, Nocera Umbra, Esanatoglia, Scheggia, Fiuminata. Per tutte le altre segnalazioni nei prosismi bollettini vi saranno tutti i dettagli di eventuali altri terremoti avvenuti nelle prossime ore.</w:t>
      </w:r>
    </w:p>
    <w:p>
      <w:pPr>
        <w:pStyle w:val="Heading1"/>
        <w:rPr/>
      </w:pPr>
      <w:r>
        <w:rPr/>
      </w:r>
    </w:p>
    <w:p>
      <w:pPr>
        <w:pStyle w:val="Normal"/>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Gigcountertextgigsharecountertextgigcountertexttopgigsharecountertexttop">
    <w:name w:val="gig-counter-text gig-share-counter-text gig-counter-text-top gig-share-counter-text-top"/>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31:00Z</dcterms:created>
  <dc:creator>OTTOAN1</dc:creator>
  <dc:description/>
  <dc:language>en-US</dc:language>
  <cp:lastModifiedBy>OTTOAN1</cp:lastModifiedBy>
  <dcterms:modified xsi:type="dcterms:W3CDTF">2016-01-21T14:31:00Z</dcterms:modified>
  <cp:revision>3</cp:revision>
  <dc:subject/>
  <dc:title>Paura in Afghanistan: scossa di terremoto di magnitudo 5</dc:title>
</cp:coreProperties>
</file>